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1510" cy="8181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1510" cy="81819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266700</wp:posOffset>
            </wp:positionV>
            <wp:extent cx="5731510" cy="81819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31510" cy="81819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-38100</wp:posOffset>
            </wp:positionV>
            <wp:extent cx="5731510" cy="818197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33:00Z</dcterms:created>
  <dc:creator>computer</dc:creator>
  <dc:description/>
  <cp:keywords/>
  <dc:language>en-US</dc:language>
  <cp:lastModifiedBy>computer</cp:lastModifiedBy>
  <dcterms:modified xsi:type="dcterms:W3CDTF">2014-08-01T02:37:00Z</dcterms:modified>
  <cp:revision>1</cp:revision>
  <dc:subject/>
  <dc:title/>
</cp:coreProperties>
</file>